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sent for child treatment 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Name of procedure(s) 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Benefits(s) of procedure(s)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lternative(s) to procedure(s)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Additional procedure(s)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Serious and/or common risks of procedure(s)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Questions: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Signature of parent/guardian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......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ate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ignature of dentist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........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u w:val="single"/>
        </w:rPr>
        <w:t>Date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Final check of Medical History</w:t>
      </w:r>
      <w:r>
        <w:rPr>
          <w:rFonts w:cs="Century Gothic" w:ascii="Century Gothic" w:hAnsi="Century Gothic"/>
        </w:rPr>
        <w:tab/>
        <w:tab/>
        <w:t>O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1050" w:hanging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927225" cy="13239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right="-1050" w:hanging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0:00Z</dcterms:created>
  <dc:creator>nibletxp</dc:creator>
  <dc:description/>
  <cp:keywords/>
  <dc:language>en-US</dc:language>
  <cp:lastModifiedBy>Info @ Graystone Referral Centre</cp:lastModifiedBy>
  <cp:lastPrinted>2023-05-30T10:20:00Z</cp:lastPrinted>
  <dcterms:modified xsi:type="dcterms:W3CDTF">2023-05-30T09:20:00Z</dcterms:modified>
  <cp:revision>2</cp:revision>
  <dc:subject/>
  <dc:title> </dc:title>
</cp:coreProperties>
</file>